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5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5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F Project Meeting report at Meikei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F Project Meeting report at Meikei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