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2 Oct 2003 23:34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2 Oct 2003 23:34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0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port 3 from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port 3 from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