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4 00:4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4 00:4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le: Bioethics education for informed citizens across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le: Bioethics education for informed citizens across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