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3 23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3 23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tion for funds for research on bioethics education from Sasagawa Pea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tion for funds for research on bioethics education from Sasagawa Pea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