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4 01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4 01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orgetown.edu/research/nrcbl/syllabus/ H|http://ethics.acusd.edu/ H|http://www.mcw.edu/bioethics/depage.html H|http://onlineethics.org/index.html H|http://www.nuffield.org/bioethics/ H|http://bioethics.gov/ H|http://wings.buffalo.edu/faculty/research/bioethics/texts.html H|http://www.ccne-ethique.org/home.htm H|http://www.coe.fr/oviedo/edito-e.htm H|http://www.utoronto.ca/jcb/Resources/resourc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eorgetown.edu/research/nrcbl/syllabus/ NHHS|http://ethics.acusd.edu/ NHHS|http://www.mcw.edu/bioethics/depage.html NHHS|http://onlineethics.org/index.html NHHS|http://www.nuffield.org/bioethics/ NHHS|http://bioethics.gov/ NHHS|http://wings.buffalo.edu/faculty/research/bioethics/texts.html NHHS|http://www.ccne-ethique.org/home.htm NHHS|http://www.coe.fr/oviedo/edito-e.htm NHHS|http://www.utoronto.ca/jcb/Resources/resourc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at is the meaning of bio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at is the meaning of bio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