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4 22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4 22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rolifeinfo.org/euthanasia.html H|http://www.epc.bc.ca/ H|http://www.minbuza.nl/english/home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rolifeinfo.org/euthanasia.html NHHS|http://www.epc.bc.ca/ NHHS|http://www.minbuza.nl/english/home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uthanasia in the Netherlands: Applied and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uthanasia in the Netherlands: Applied and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