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3 22:5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3 22:5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uthanasia in the Netherlands: Applied and ques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uthanasia in the Netherlands: Applied and ques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