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pr 2004 19:1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pr 2004 19:1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l-gff.gender.ne.jp/2001/qdp/aids.html H|http://www.internetacademy.co.jp/~s1201102/ H|http://www.page.sannet.ne.jp/uchida/ H|http://www.cai.presen.to/ H|http://www.jfap.or.jp/ H|http://www.who.int/health_topics/hiv_infections/en/ H|http://www.unaids.org/index.html H|../../../../../Program\\ Files/Common\\ Files/Microsoft\\ Shared/Clipart/cagcat50/BD06663_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l-gff.gender.ne.jp/2001/qdp/aids.html NHHS|http://www.internetacademy.co.jp/~s1201102/ NHHS|http://www.page.sannet.ne.jp/uchida/ NHHS|http://www.cai.presen.to/ NHHS|http://www.jfap.or.jp/ NHHS|http://www.who.int/health_topics/hiv_infections/en/ NHHS|http://www.unaids.org/index.html NHUS|../../../../../Program\\ Files/Common\\ Files/Microsoft\\ Shared/Clipart/cagcat50/BD06663_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 eubios/betextj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