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Aug 2003 04:22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Aug 2003 04:22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SO00952_[1]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eubios/BetCD/SO00952_[1]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eubios/bet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