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Mar 2004 03:51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Mar 2004 03:51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76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ubios/bet.htm eubios/betextj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