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3 04:4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3 04:4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hair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eubios/BetCD/chair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STAINA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STAINA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