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3 07:2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3 07:2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../../Program\\ Files/Common\\ Files/Microsoft\\ Shared/Clipart/cagcat50/BD06663_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../../../../../Program\\ Files/Common\\ Files/Microsoft\\ Shared/Clipart/cagcat50/BD06663_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