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3 06:4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3 06:4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hat is the meaning of bio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hat is the meaning of bio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