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4 04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4 04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  <w:tab/>
        <w:t>gor1.pict\\ \\ \\ \\ \\ \\ \\ \\ \\ \\ \\ \\ \\ \\ \\ \\ \\ \\ \\ \\ \\ \\ \\ \\ \\ \\ \\ \\ \\ \\ \\ \\ \\ \\ \\ \\ \\ \\ \\ \\ \\ \\ \\ \\ \\ \\ \\ \\ \\ \\ \\ \\ \\ \\ 00016C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\\ HD\\ \\ \\ \\ \\ \\ \\ \\ \\ \\ \\ \\ \\ \\ \\ \\ \\ \\ \\ B840033E:</w:t>
      </w:r>
    </w:p>
    <w:p>
      <w:pPr>
        <w:pStyle w:val="PreformattedText"/>
        <w:bidi w:val="0"/>
        <w:jc w:val="left"/>
        <w:rPr/>
      </w:pPr>
      <w:r>
        <w:rPr/>
        <w:t>vti_cachedsvcrellinks:VX|NHUS|eubios/BetCD/</w:t>
        <w:tab/>
        <w:t>gor1.pict\\ \\ \\ \\ \\ \\ \\ \\ \\ \\ \\ \\ \\ \\ \\ \\ \\ \\ \\ \\ \\ \\ \\ \\ \\ \\ \\ \\ \\ \\ \\ \\ \\ \\ \\ \\ \\ \\ \\ \\ \\ \\ \\ \\ \\ \\ \\ \\ \\ \\ \\ \\ \\ \\ 00016C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\\ HD\\ \\ \\ \\ \\ \\ \\ \\ \\ \\ \\ \\ \\ \\ \\ \\ \\ \\ \\ B840033E</w:t>
      </w:r>
    </w:p>
    <w:p>
      <w:pPr>
        <w:pStyle w:val="PreformattedText"/>
        <w:bidi w:val="0"/>
        <w:jc w:val="left"/>
        <w:rPr/>
      </w:pPr>
      <w:r>
        <w:rPr/>
        <w:t>vti_cachedtitle:SR|2</w:t>
      </w:r>
    </w:p>
    <w:p>
      <w:pPr>
        <w:pStyle w:val="PreformattedText"/>
        <w:bidi w:val="0"/>
        <w:jc w:val="left"/>
        <w:rPr/>
      </w:pPr>
      <w:r>
        <w:rPr/>
        <w:t>vti_title:SR|2</w:t>
      </w:r>
    </w:p>
    <w:p>
      <w:pPr>
        <w:pStyle w:val="PreformattedText"/>
        <w:bidi w:val="0"/>
        <w:jc w:val="left"/>
        <w:rPr/>
      </w:pPr>
      <w:r>
        <w:rPr/>
        <w:t>vti_assignedto:SR|</w:t>
      </w:r>
    </w:p>
    <w:p>
      <w:pPr>
        <w:pStyle w:val="PreformattedText"/>
        <w:bidi w:val="0"/>
        <w:jc w:val="left"/>
        <w:rPr/>
      </w:pPr>
      <w:r>
        <w:rPr/>
        <w:t>vti_approvallevel:SR|</w:t>
      </w:r>
    </w:p>
    <w:p>
      <w:pPr>
        <w:pStyle w:val="PreformattedText"/>
        <w:bidi w:val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