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4 01:4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4 01:4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ioethics.net/genetics/ H|http://www.sciencekomm.at/journals/genetics.html H|http://www.osti.gov/bridge/ H|http://www.nhgri.nih.gov/Data/ H|http://www.ethics.ubc.ca/brynw/genlit.html H|http://www.utoronto.ca/jcb/Resources/resources.html H|http://www.genewatch.org/links.htm H|http://www.gene-watch.org/ H|http://bioethics.georgetown.edu/nirehg.html H|http://www.ornl.gov/hgmis/education/education.html H|http://www.beloit.edu/~biology/genethics/ethics.homepage.html H|http://vector.cshl.org/ H|#dna.pict\\ \\ \\ \\ \\ \\ \\ \\ \\ \\ \\ \\ \\ \\ \\ \\ \\ \\ \\ \\ \\ \\ \\ \\ \\ \\ \\ \\ \\ \\ \\ \\ \\ \\ \\ \\ \\ \\ \\ \\ \\ \\ \\ \\ \\ \\ \\ \\ \\ \\ \\ \\ \\ \\ \\ 00016C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\\ HD\\ \\ \\ \\ \\ \\ \\ \\ \\ \\ \\ \\ \\ \\ \\ \\ \\ \\ \\ B840033E:</w:t>
      </w:r>
    </w:p>
    <w:p>
      <w:pPr>
        <w:pStyle w:val="PreformattedText"/>
        <w:bidi w:val="0"/>
        <w:jc w:val="left"/>
        <w:rPr/>
      </w:pPr>
      <w:r>
        <w:rPr/>
        <w:t>vti_cachedsvcrellinks:VX|NHHS|http://www.bioethics.net/genetics/ NHHS|http://www.sciencekomm.at/journals/genetics.html NHHS|http://www.osti.gov/bridge/ NHHS|http://www.nhgri.nih.gov/Data/ NHHS|http://www.ethics.ubc.ca/brynw/genlit.html NHHS|http://www.utoronto.ca/jcb/Resources/resources.html NHHS|http://www.genewatch.org/links.htm NHHS|http://www.gene-watch.org/ NHHS|http://bioethics.georgetown.edu/nirehg.html NHHS|http://www.ornl.gov/hgmis/education/education.html NHHS|http://www.beloit.edu/~biology/genethics/ethics.homepage.html NHHS|http://vector.cshl.org/ NHUS|eubios/BetCD/#dna.pict\\ \\ \\ \\ \\ \\ \\ \\ \\ \\ \\ \\ \\ \\ \\ \\ \\ \\ \\ \\ \\ \\ \\ \\ \\ \\ \\ \\ \\ \\ \\ \\ \\ \\ \\ \\ \\ \\ \\ \\ \\ \\ \\ \\ \\ \\ \\ \\ \\ \\ \\ \\ \\ \\ \\ 00016C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intosh\\ HD\\ \\ \\ \\ \\ \\ \\ \\ \\ \\ \\ \\ \\ \\ \\ \\ \\ \\ \\ B840033E</w:t>
      </w:r>
    </w:p>
    <w:p>
      <w:pPr>
        <w:pStyle w:val="PreformattedText"/>
        <w:bidi w:val="0"/>
        <w:jc w:val="left"/>
        <w:rPr/>
      </w:pPr>
      <w:r>
        <w:rPr/>
        <w:t>vti_cachedtitle:SR|1</w:t>
      </w:r>
    </w:p>
    <w:p>
      <w:pPr>
        <w:pStyle w:val="PreformattedText"/>
        <w:bidi w:val="0"/>
        <w:jc w:val="left"/>
        <w:rPr/>
      </w:pPr>
      <w:r>
        <w:rPr/>
        <w:t>vti_title:SR|1</w:t>
      </w:r>
    </w:p>
    <w:p>
      <w:pPr>
        <w:pStyle w:val="PreformattedText"/>
        <w:bidi w:val="0"/>
        <w:jc w:val="left"/>
        <w:rPr/>
      </w:pPr>
      <w:r>
        <w:rPr/>
        <w:t>vti_assignedto:SR|</w:t>
      </w:r>
    </w:p>
    <w:p>
      <w:pPr>
        <w:pStyle w:val="PreformattedText"/>
        <w:bidi w:val="0"/>
        <w:jc w:val="left"/>
        <w:rPr/>
      </w:pPr>
      <w:r>
        <w:rPr/>
        <w:t>vti_approvallevel:SR|</w:t>
      </w:r>
    </w:p>
    <w:p>
      <w:pPr>
        <w:pStyle w:val="PreformattedText"/>
        <w:bidi w:val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