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ug 2003 03:37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ug 2003 03:37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ubios/be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