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pr 2004 19:1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pr 2004 19:1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SO00952_[1] H|j020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eubios/BetCD/SO00952_[1] NHUS|eubios/BetCD/j020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.htm eubios/betextj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