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3 05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3 05:1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macer:Library:Mail:POP-macer@Zobell.biol.#A7C4A.jp:INBOX.mbox:Fwd__Teachers_note.mimeattach:Anatomy\\ of\\ the\\ Brai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http://172.24.67.15:macer:Library:Mail:POP-macer@Zobell.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