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4 04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4 04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RTILITY AND THE ASSISTED REPRODUC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RTILITY AND THE ASSISTED REPRODUC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