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06:1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06:1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iol.tsukuba.ac.jp/-macer/biodict.htm H|http://www.cartercenter.org/health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iol.tsukuba.ac.jp/-macer/biodict.htm NHHS|http://www.cartercenter.org/health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