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ug 2003 03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ug 2003 03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artercenter.org/health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artercenter.org/health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ERTILITY AND THE ASSISTED REPRODUCTIV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ERTILITY AND THE ASSISTED REPRODUCTIV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