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4 23:0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4 23:0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bk.htm 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