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4 23:2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4 23:2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O00952_[1] H|../../../../../Program\\ Files/Common\\ Files/Microsoft\\ Shared/Clipart/cagcat50/BD06663_.WMF H|spacer H|lizzie H|c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eubios/BetCD/SO00952_[1] NHUS|../../../../../Program\\ Files/Common\\ Files/Microsoft\\ Shared/Clipart/cagcat50/BD06663_.WMF NHUS|eubios/BetCD/spacer NHUS|eubios/BetCD/lizzie NHUS|eubios/BetCD/c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networkj.htm eubios/betbk.htm eubios/networkj.html eubios/bet.htm eubios/betex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