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4 23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4 23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ISAfinal H|lizzie H|EARTH H|bubbleenlighten H|bubblecliche H|bubblemagic H|bubbleutopia H|bubblemetaphor H|bubblecompromise H|bubblesymbol H|bubbleumbrella H|bubbleoxy H|chairglobe H|bubblefuzzy2 H|cool%20kid%202 H|c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eubios/BetCD/PISAfinal NHUS|eubios/BetCD/lizzie NHUS|eubios/BetCD/EARTH NHUS|eubios/BetCD/bubbleenlighten NHUS|eubios/BetCD/bubblecliche NHUS|eubios/BetCD/bubblemagic NHUS|eubios/BetCD/bubbleutopia NHUS|eubios/BetCD/bubblemetaphor NHUS|eubios/BetCD/bubblecompromise NHUS|eubios/BetCD/bubblesymbol NHUS|eubios/BetCD/bubbleumbrella NHUS|eubios/BetCD/bubbleoxy NHUS|eubios/BetCD/chairglobe NHUS|eubios/BetCD/bubblefuzzy2 NHUS|eubios/BetCD/cool%20kid%202 NHUS|eubios/BetCD/c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ubios/betbk.htm eubios/b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