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3 05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3 05:1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.htm eubios/betextj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