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07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07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O00952_[1] H|../../../../../Program\\ Files/Common\\ Files/Microsoft\\ Shared/Clipart/cagcat50/BD06663_.WMF H|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O00952_[1] NHUS|../../../../../Program\\ Files/Common\\ Files/Microsoft\\ Shared/Clipart/cagcat50/BD06663_.WMF NHUS|eubios/BetCD/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