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Jun 2004 02:05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Jun 2004 02:05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SO00952_[1] H|BD06663_ H|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eubios/BetCD/SO00952_[1] NHUS|eubios/BetCD/BD06663_ NHUS|eubios/BetCD/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hat is the meaning of bioet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hat is the meaning of bioet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ubios/networkj.htm eubios/networkj.html eubios/bet.htm eubios/betextj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