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9 May 2004 02:22:3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9 May 2004 02:22:3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3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HIK-UNTERRICHT IM MEDIZINSTUD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HIK-UNTERRICHT IM MEDIZINSTUD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eubios/bet.ht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